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zasedání zastupitelstva obce Horní Bukovin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18. června 2025 od 17:00 hodin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bookmarkStart w:id="0" w:name="_Hlk181870996"/>
      <w:r>
        <w:rPr>
          <w:b/>
          <w:bCs/>
          <w:sz w:val="28"/>
          <w:szCs w:val="28"/>
        </w:rPr>
        <w:t>Zahájení a kontrola zápisu z jednání zastupitelstva obce ze dne 14.5.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Účetní závěrka obce za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ečný účet obce za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zkum hospodaření obce za rok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běrové řízení „Horní Bukovina – vodní nádrž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ecné závazné vyhlášky obc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b/>
          <w:color w:val="000000"/>
          <w:sz w:val="28"/>
          <w:szCs w:val="28"/>
        </w:rPr>
        <w:t xml:space="preserve"> OZV kterou se stanovují pravidla pro pohyb psů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color w:val="000000"/>
          <w:sz w:val="28"/>
          <w:szCs w:val="28"/>
        </w:rPr>
        <w:t>OZV o regulaci provozování hazardních her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) OZV o místním poplatku z pobytu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) OZV o místním poplatku za obecní systém odpadového hospodářství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) Požární řád ob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bookmarkStart w:id="1" w:name="_Hlk181870996"/>
      <w:r>
        <w:rPr>
          <w:b/>
          <w:bCs/>
          <w:sz w:val="28"/>
          <w:szCs w:val="28"/>
        </w:rPr>
        <w:t>Různé</w:t>
      </w:r>
      <w:bookmarkEnd w:id="1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Helena Baboráková, v.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1.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též v elektronické podobě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 v den konání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851" w:right="70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63830</wp:posOffset>
          </wp:positionV>
          <wp:extent cx="1019175" cy="11525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56"/>
        <w:szCs w:val="56"/>
      </w:rPr>
      <w:t xml:space="preserve">     </w:t>
    </w:r>
    <w:r>
      <w:rPr>
        <w:b/>
        <w:color w:val="000000"/>
        <w:sz w:val="56"/>
        <w:szCs w:val="56"/>
      </w:rPr>
      <w:t>OBEC  HORNÍ  BUKOVINA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Horní Bukovina 56, 295 01 Mnichovo Hradiště, tel. 326 786 121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</w:t>
    </w:r>
    <w:r>
      <w:rPr>
        <w:color w:val="000000"/>
        <w:sz w:val="24"/>
        <w:szCs w:val="24"/>
      </w:rPr>
      <w:t>IČO: 00237817  DIČ: CZ00237817   ID datové schránky: kreb576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2:00Z</dcterms:created>
  <dc:creator>Slavíček</dc:creator>
  <dc:description/>
  <cp:keywords/>
  <dc:language>en-US</dc:language>
  <cp:lastModifiedBy>obec</cp:lastModifiedBy>
  <cp:lastPrinted>2025-06-11T19:01:00Z</cp:lastPrinted>
  <dcterms:modified xsi:type="dcterms:W3CDTF">2025-06-11T17:02:00Z</dcterms:modified>
  <cp:revision>2</cp:revision>
  <dc:subject/>
  <dc:title>Václav Ševčík</dc:title>
</cp:coreProperties>
</file>